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義大利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27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32.75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申請入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學習歷程自述」資料表</w:t>
      </w:r>
    </w:p>
    <w:p>
      <w:pPr>
        <w:pStyle w:val="TextBodyIndent"/>
        <w:spacing w:before="0" w:after="0"/>
        <w:ind w:left="708" w:right="0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規定項目上傳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相關資料或敘述若有錯誤或不實，經查證屬實考生須負相關責任，並依情節輕重酌予扣分或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，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，單行間距，左右對齊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709"/>
        <w:gridCol w:w="2723"/>
      </w:tblGrid>
      <w:tr>
        <w:trPr>
          <w:trHeight w:val="501" w:hRule="atLeast"/>
        </w:trPr>
        <w:tc>
          <w:tcPr>
            <w:tcW w:w="102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應試號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就讀契機及申請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。請於右方欄位填寫總字數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743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來學習計畫與生涯規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個人學職涯發展規劃及專業能力培養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024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340" w:right="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5:00Z</dcterms:created>
  <dc:creator>fju</dc:creator>
  <dc:description/>
  <dc:language>en-US</dc:language>
  <cp:lastModifiedBy>FJITUSER181017A</cp:lastModifiedBy>
  <dcterms:modified xsi:type="dcterms:W3CDTF">2022-03-18T08:08:00Z</dcterms:modified>
  <cp:revision>15</cp:revision>
  <dc:subject/>
  <dc:title>輔仁大學義大利語文學系</dc:title>
</cp:coreProperties>
</file>